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664"/>
      </w:tblGrid>
      <w:tr>
        <w:trPr/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HÓC MÔN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RƯỜNG MẦM NON BÉ NGOAN 1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40005</wp:posOffset>
                      </wp:positionV>
                      <wp:extent cx="104965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3.15pt" to="140.3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Số: 84/KH-MNBN1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540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2pt" to="21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Hóc Môn, ngày 22 tháng 6 năm 2023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ẠCH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uy động trẻ ra lớp năm học 2023 - 202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1153/QĐ-UBND ngày 31 tháng 3 năm 2023 của Ủy ban nhân dân Thành phố về ban hành Kế hoạch huy động trẻ ra lớp và tuyển sinh vào các lớp đầu cấp năm học 2023-2024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Kế hoạch số 2340/KH-UBND ngày 20 tháng 5 năm 2023 của Ủy ban nhân dân huyện Hóc Môn Kế hoạch huy động trẻ ra lớp và tuyển sinh vào các lớp đầu cấp năm học 2023-2024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vào tình hình thực tế học sinh năm học 2022-2023 và tình hình cơ sở vật chất năm học 2023-2024. Trường Mầm non Bé Ngoan 1 xây dựng kế hoạch huy động trẻ ra lớp cho năm học 2023-2024 như sau: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A. YÊU CẦU, NGUYÊN TẮC TUYỂN SINH: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1. Yêu cầu: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Thực hiện đúng quy chế bậc học của Bộ Giáo dục và Đào tạo, đảm bảo nghiêm túc, công bằng, công khai, khách quan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Đảm bảo huy động trẻ ra lớp và huy động trẻ 5 tuổi ra lớp hoàn thành Chương trình phổ cập giáo dục mầm non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hông vận động, quyên góp và thu các khoản ngoài quy định khi tuyển sinh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. Nguyên tắc tuyển sinh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Nhà trường nhận học sinh từ 19-24 tháng, 25-36 tháng,  3-4 tuổi (sinh năm 2020), 4-5 tuổi (sinh năm 2019) đến 5-6 tuổi (sinh năm 2018)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CHỈ TIÊU TUYỂN SINH: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Huy động trẻ vào trường mầm non: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Chỉ tiêu tuyển sinh cụ thể các lớp từ 19-24 tháng, 25-36 tháng, lớp 3-4 tuổi, 4-5 tuổi và 5-6 tuổ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Tổng cộng tuyển 430 trẻ. Cụ thể số lượng nhận học sinh ở các lớp như sa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hà trẻ: 04 nhóm: 95 tr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ớp Mẫu giáo: 11 lớp; 335 trẻ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ớp 3 - 4 tuổi (năm sinh 2020): 03 lớp 75 trẻ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ớp 4 - 5 tuổi (năm sinh 2019): 04 lớp 120 trẻ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Lớp 5 - 6 tuổi (năm sinh 2018): 04 lớp 140 trẻ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>C. PHƯƠNG THỨC TUYỂN SIN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>Huy động trẻ ra lớp Mầm non 5 tuổi và các lớp khác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Độ tuổi, cư ngụ trên địa bàn huyện (Mẫu phụ lục 1: Bảng số liệu chỉ tiêu cụ thể từng nhóm, lớp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Tổng cộng có 15 nhóm, lớp - học bán trú tỉ lệ 100%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hóm 19 - 24 tháng tuổi: 01 nhóm - tuyển mới 20 tr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hóm 25 - 36 tháng tuổi: 03 nhóm - Hiện có: 14; tuyển mới 61 tr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ối 3 - 4 tuổi: 03 lớp - Hiện có: 70; tuyển mới 05 tr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ối 4 - 5 tuổi: 04 lớp - Hiện có: 103; tuyển mới 17 trẻ.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ối 5 - 6 tuổi: 04 lớp - Hiện có: 137; tuyển mới 03 trẻ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Thời gian tuyển sinh (phát hồ sơ, nhận hồ sơ, công bố kết quả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hà trường bắt đầu tuyển sinh, phát hồ sơ học sinh từ ngày 01/7/2023 đến 31/7/2023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hận hồ sơ học sinh vào lúc </w:t>
      </w:r>
      <w:r>
        <w:rPr>
          <w:sz w:val="26"/>
          <w:szCs w:val="26"/>
          <w:lang w:val="vi-VN"/>
        </w:rPr>
        <w:t>8</w:t>
      </w:r>
      <w:r>
        <w:rPr>
          <w:sz w:val="26"/>
          <w:szCs w:val="26"/>
        </w:rPr>
        <w:t xml:space="preserve"> giờ </w:t>
      </w:r>
      <w:r>
        <w:rPr>
          <w:sz w:val="26"/>
          <w:szCs w:val="26"/>
          <w:lang w:val="vi-VN"/>
        </w:rPr>
        <w:t>0</w:t>
      </w:r>
      <w:r>
        <w:rPr>
          <w:sz w:val="26"/>
          <w:szCs w:val="26"/>
        </w:rPr>
        <w:t>0 đến 11 giờ ngày 01/7/2023 đến 31/7/2023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Lưu ý:</w:t>
      </w:r>
      <w:r>
        <w:rPr>
          <w:sz w:val="26"/>
          <w:szCs w:val="26"/>
        </w:rPr>
        <w:t xml:space="preserve"> Nếu nhà trường đã phát đủ đơn xin nhập học cho học sinh, sẽ kết thúc việc phát đơn xin nhập học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ành phần hồ sơ: Gồm có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hà trường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ơn xin nhập học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iấy chứng nhận sức khỏ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6"/>
          <w:szCs w:val="26"/>
        </w:rPr>
        <w:t>Bảng điều tra tâm lý trẻ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huynh cần chuẩn bị khi đến nhận hồ sơ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ản sao giấy khai sinh (sao tử sổ gốc hoặc sao y bản chính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iếu tiêm chủng (photo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hẻ Bảo hiểm y tế (photo)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Giấy xác nhận thường trú, tạm trú của công an.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D. TỔ CHỨC THỰC HIỆN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  <w:t>Thành lập Ban chỉ đạo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2693"/>
        <w:gridCol w:w="1990"/>
        <w:gridCol w:w="98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ÊM NHIỆ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Bà Nguyễn Thị Kim 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êu trưở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Chủ tịch HĐT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Bà Võ Thị Anh Đà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ĐT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Bà Trần Sơn Thu Tr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ĐT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Hòa Tâ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chuyên mô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Hồng Hạ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Thực hiện thời gian tuyển sinh (phát hồ sơ, nhận hồ sơ, công bố kết quả) đúng tiến độ thời gian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Dự kiến ngày 26/6/2023 gởi tờ trình và kế hoạch tuyển sinh qua Đảng ủy và UNND Thị Trấn Hóc Môn và phòng Giáo dục và Đào tạ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Dự kiến ngày 28/6/2023 dán thông báo tuyển sinh, gởi thông báo qua đài phát thanh Thị Trấn cho nhân dân cùng nghe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ông bố kết quả: Ngày 01/8/2023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iệm vụ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hà trường nhận học sinh từ 19-24 tháng, 25-36 tháng, 3-4 tuổi (sinh năm 2020) đến 5-6 tuổi (sinh năm 2018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phụ lục 1: Bảng số liệu chỉ tiêu cụ thể từng lớp: Nhà trẻ, Mầm, Chồi và Lá (Tuyển mới)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92"/>
        <w:gridCol w:w="993"/>
        <w:gridCol w:w="992"/>
        <w:gridCol w:w="650"/>
        <w:gridCol w:w="626"/>
        <w:gridCol w:w="708"/>
        <w:gridCol w:w="567"/>
        <w:gridCol w:w="709"/>
        <w:gridCol w:w="567"/>
        <w:gridCol w:w="709"/>
        <w:gridCol w:w="709"/>
        <w:gridCol w:w="941"/>
      </w:tblGrid>
      <w:tr>
        <w:trPr>
          <w:trHeight w:val="32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ã, Thị Trấ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số trẻ trong xã, thị trấ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(5 tuổi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trường MG, M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số phòng họ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hóm tr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ầ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ồ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á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ỷ lệ huy động trẻ 5 tuổi </w:t>
            </w:r>
          </w:p>
        </w:tc>
      </w:tr>
      <w:tr>
        <w:trPr>
          <w:trHeight w:val="7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2" w:hanging="137"/>
              <w:jc w:val="center"/>
              <w:rPr>
                <w:b/>
                <w:b/>
              </w:rPr>
            </w:pPr>
            <w:r>
              <w:rPr>
                <w:b/>
              </w:rPr>
              <w:t>Nhó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tr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tr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tr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trẻ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Thị tr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MN Bé Ngoa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10"/>
      </w:tblGrid>
      <w:tr>
        <w:trPr/>
        <w:tc>
          <w:tcPr>
            <w:tcW w:w="56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</w:tc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ĐT;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ảng ủy Thị trấn Hóc Môn;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hị trấn Hóc Mô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Đài phát thanh Thị trấn Hóc Môn;                                   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ưu: VT.                                                              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Kim Sa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Vnbnnidung">
    <w:name w:val="Văn bản nội dung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quan">
    <w:name w:val="Chuquan"/>
    <w:basedOn w:val="Normal"/>
    <w:qFormat/>
    <w:pPr>
      <w:jc w:val="center"/>
    </w:pPr>
    <w:rPr>
      <w:lang w:val="vi-VN"/>
    </w:rPr>
  </w:style>
  <w:style w:type="paragraph" w:styleId="Quochieu1">
    <w:name w:val="Quochieu1"/>
    <w:basedOn w:val="Chuquan"/>
    <w:qFormat/>
    <w:pPr/>
    <w:rPr>
      <w:b/>
      <w:sz w:val="25"/>
    </w:rPr>
  </w:style>
  <w:style w:type="paragraph" w:styleId="Quochieu2">
    <w:name w:val="Quochieu2"/>
    <w:basedOn w:val="Chuquan"/>
    <w:qFormat/>
    <w:pPr>
      <w:spacing w:before="0" w:after="240"/>
    </w:pPr>
    <w:rPr>
      <w:b/>
      <w:sz w:val="26"/>
      <w:lang w:val="en-US"/>
    </w:rPr>
  </w:style>
  <w:style w:type="paragraph" w:styleId="Sovanban">
    <w:name w:val="Sovanban"/>
    <w:basedOn w:val="Normal"/>
    <w:qFormat/>
    <w:pPr>
      <w:jc w:val="center"/>
    </w:pPr>
    <w:rPr>
      <w:rFonts w:eastAsia="Calibri"/>
      <w:sz w:val="26"/>
      <w:lang w:val="vi-VN"/>
    </w:rPr>
  </w:style>
  <w:style w:type="paragraph" w:styleId="Diadanh">
    <w:name w:val="Diadanh"/>
    <w:basedOn w:val="Normal"/>
    <w:qFormat/>
    <w:pPr>
      <w:jc w:val="center"/>
    </w:pPr>
    <w:rPr>
      <w:rFonts w:eastAsia="Calibri"/>
      <w:i/>
      <w:sz w:val="26"/>
      <w:lang w:val="vi-V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lineRule="auto" w:line="261" w:before="0" w:after="6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6:00Z</dcterms:created>
  <dc:creator>User</dc:creator>
  <dc:description/>
  <cp:keywords/>
  <dc:language>en-US</dc:language>
  <cp:lastModifiedBy>Administrator</cp:lastModifiedBy>
  <cp:lastPrinted>2023-06-22T12:10:00Z</cp:lastPrinted>
  <dcterms:modified xsi:type="dcterms:W3CDTF">2023-06-22T05:10:00Z</dcterms:modified>
  <cp:revision>27</cp:revision>
  <dc:subject/>
  <dc:title>ỦY BAN NHÂN DÂN</dc:title>
</cp:coreProperties>
</file>